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861, DE 03-10-17 - DOE 04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spende o expediente nas repartições públicas estaduais no dia 13 de outubro de 2017, e dá providências correl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considerando que o próximo dia 13 de outubro deste ano intercala-se entre o feriado de 12 de outubro, data comemorativa do Dia de Nossa Senhora Aparecida, e o fim de seman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suspenso o expediente nas repartições públicas estaduais no dia 13 de outubr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m decorrência do disposto no artigo 1º deste decreto, os servidores deverão compensar as horas não trabalhadas, à razão de 1 (uma) hora diária, a partir do dia 5 de outubro de 2017, observada a jornada de trabalho a que estiverem sujei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s dirigentes das Autarquias Estaduais e das Fundações instituídas ou mantidas pelo Poder Público poderão adequar o disposto neste decreto às entidades que dirigem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86, de 02-10-17 – DOE 04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01-09-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que se refere o artigo 1º da Resolução SF. 86, de 02-10-2017</w:t>
      </w:r>
    </w:p>
    <w:tbl>
      <w:tblPr>
        <w:tblW w:w="8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475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ão Metropolitana da Grande São Paulo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raquara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8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ada novamente por ter saído incomple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57, DE 03-10-17 – DOU 04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planilha eletrônica com informações gerais do regime da substituição tributária relativas a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e considerando o disposto na cláusula terceira do Convênio ICMS 18/17, de 7 de abril de 2017, por este ato, torna públic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aprovado a planilha eletrônica – versão 0001 - com informações acerca da substituição tributária relativas às operações internas realizadas no Estado de São Paulo e nas operações interestaduais a ele destin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documento referido no caput estará disponível no Portal Nacional da Substituição Tributária (www.confaz.fazenda.gov.br) identificado como "Planilha Eletrônica Substituição Tributaria - versão 0001 - SP – Retificadora 3" e terá como chave de codificação digital a sequência 417364102ee24475a54db145da530c1c, obtida com a aplicação do algoritmo MD5 - "Message Digest 5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, com efeitos a partir de 1º de agost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3:00Z</dcterms:created>
  <dc:creator>CB</dc:creator>
  <dc:description/>
  <dc:language>en-US</dc:language>
  <cp:lastModifiedBy>Dell</cp:lastModifiedBy>
  <dcterms:modified xsi:type="dcterms:W3CDTF">2017-10-04T12:34:00Z</dcterms:modified>
  <cp:revision>3</cp:revision>
  <dc:subject/>
  <dc:title>ATO COTEPE/ICMS Nº 26, DE 27-10-16 - DOU 29-10-16</dc:title>
</cp:coreProperties>
</file>